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БЕЛОЯРО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pacing w:val="84"/>
          <w:sz w:val="28"/>
          <w:szCs w:val="28"/>
        </w:rPr>
      </w:pPr>
      <w:r>
        <w:rPr>
          <w:rFonts w:cs="Arial" w:ascii="Arial" w:hAnsi="Arial"/>
          <w:b w:val="false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4.03.2016                                                                                                              № 8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елояровк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1266" w:hRule="atLeast"/>
        </w:trPr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еречень должностных лиц органов местного самоуправления муниципального образования Белояровский сельсовет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несением изменений в закон Алтайского края от 10.07.2002 № 46-ЗС «Об административной ответственности за совершение правонарушений на территории Алтайского края» (в редакции от 22.12.2015 № 127-ЗС), руководствуясь законом Алтайского края от 10.03.2009 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Белояровский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еречне должностных лиц органов местного самоуправления муниципального образования Белояровский сельсовет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, утвержденного решением Белояровского сельского Совета депутатов от 25.06.2015 № 23, цифры «32-1», «46-1», «48», «49», «69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распространяет свое действие на правоотношения, возникшие с 01.04.20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Д.А. Шнарр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21:00Z</dcterms:created>
  <dc:creator>Зорин</dc:creator>
  <dc:description/>
  <cp:keywords/>
  <dc:language>en-US</dc:language>
  <cp:lastModifiedBy>WORK</cp:lastModifiedBy>
  <cp:lastPrinted>2016-03-24T16:05:00Z</cp:lastPrinted>
  <dcterms:modified xsi:type="dcterms:W3CDTF">2016-03-24T10:08:00Z</dcterms:modified>
  <cp:revision>24</cp:revision>
  <dc:subject/>
  <dc:title/>
</cp:coreProperties>
</file>